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 w:before="16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53"/>
        <w:gridCol w:w="4857"/>
      </w:tblGrid>
      <w:tr>
        <w:trPr>
          <w:trHeight w:val="1469" w:hRule="atLeast"/>
        </w:trPr>
        <w:tc>
          <w:tcPr>
            <w:tcW w:w="1916" w:type="dxa"/>
            <w:tcBorders/>
          </w:tcPr>
          <w:p>
            <w:pPr>
              <w:pStyle w:val="Normal"/>
              <w:jc w:val="distribute"/>
              <w:rPr>
                <w:rFonts w:eastAsia="仿宋_GB2312"/>
                <w:w w:val="45"/>
                <w:sz w:val="130"/>
                <w:szCs w:val="130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8"/>
                <w:w w:val="45"/>
                <w:kern w:val="0"/>
                <w:sz w:val="130"/>
                <w:szCs w:val="130"/>
              </w:rPr>
              <w:t>常州市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exact" w:line="580"/>
              <w:ind w:left="-57" w:right="-57" w:hanging="0"/>
              <w:jc w:val="center"/>
              <w:rPr>
                <w:rFonts w:ascii="方正小标宋简体;微软雅黑" w:hAnsi="方正小标宋简体;微软雅黑" w:eastAsia="方正小标宋简体;微软雅黑"/>
                <w:spacing w:val="-8"/>
                <w:w w:val="8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8"/>
                <w:w w:val="80"/>
                <w:kern w:val="0"/>
                <w:sz w:val="48"/>
                <w:szCs w:val="48"/>
              </w:rPr>
              <w:t>城镇妇女</w:t>
            </w:r>
          </w:p>
          <w:p>
            <w:pPr>
              <w:pStyle w:val="Normal"/>
              <w:spacing w:lineRule="exact" w:line="580"/>
              <w:ind w:left="-227" w:right="-113" w:hanging="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pacing w:val="-8"/>
                <w:w w:val="80"/>
                <w:kern w:val="0"/>
                <w:sz w:val="48"/>
                <w:szCs w:val="48"/>
              </w:rPr>
              <w:t>“</w:t>
            </w:r>
            <w:r>
              <w:rPr>
                <w:rFonts w:ascii="方正小标宋简体;微软雅黑" w:hAnsi="方正小标宋简体;微软雅黑" w:eastAsia="方正小标宋简体;微软雅黑"/>
                <w:spacing w:val="-8"/>
                <w:w w:val="80"/>
                <w:kern w:val="0"/>
                <w:sz w:val="48"/>
                <w:szCs w:val="48"/>
              </w:rPr>
              <w:t>巾帼建功”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distribute"/>
              <w:rPr>
                <w:rFonts w:ascii="方正小标宋简体;微软雅黑" w:hAnsi="方正小标宋简体;微软雅黑" w:eastAsia="方正小标宋简体;微软雅黑"/>
                <w:spacing w:val="-8"/>
                <w:w w:val="50"/>
                <w:kern w:val="0"/>
                <w:sz w:val="130"/>
                <w:szCs w:val="130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8"/>
                <w:w w:val="45"/>
                <w:kern w:val="0"/>
                <w:sz w:val="130"/>
                <w:szCs w:val="130"/>
              </w:rPr>
              <w:t>活动领导小组文件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妇城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35pt" to="445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color w:val="000000"/>
          <w:kern w:val="0"/>
          <w:sz w:val="44"/>
          <w:szCs w:val="44"/>
        </w:rPr>
        <w:t>关于开展</w:t>
      </w:r>
      <w:r>
        <w:rPr>
          <w:rFonts w:eastAsia="方正小标宋简体;微软雅黑" w:cs="新宋体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新宋体" w:eastAsia="方正小标宋简体;微软雅黑"/>
          <w:color w:val="000000"/>
          <w:kern w:val="0"/>
          <w:sz w:val="44"/>
          <w:szCs w:val="44"/>
        </w:rPr>
        <w:t>年“市级</w:t>
      </w:r>
      <w:r>
        <w:rPr>
          <w:rFonts w:ascii="方正小标宋简体;微软雅黑" w:hAnsi="方正小标宋简体;微软雅黑" w:cs="新宋体" w:eastAsia="方正小标宋简体;微软雅黑"/>
          <w:color w:val="000000"/>
          <w:kern w:val="0"/>
          <w:sz w:val="44"/>
          <w:szCs w:val="44"/>
        </w:rPr>
        <w:t>巾帼文明岗</w:t>
      </w:r>
      <w:r>
        <w:rPr>
          <w:rFonts w:ascii="方正小标宋简体;微软雅黑" w:hAnsi="方正小标宋简体;微软雅黑" w:cs="新宋体" w:eastAsia="方正小标宋简体;微软雅黑"/>
          <w:color w:val="000000"/>
          <w:kern w:val="0"/>
          <w:sz w:val="44"/>
          <w:szCs w:val="44"/>
        </w:rPr>
        <w:t>”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自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查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互评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作的通知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10"/>
          <w:szCs w:val="1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辖市（区）妇联，各</w:t>
      </w:r>
      <w:r>
        <w:rPr>
          <w:rFonts w:eastAsia="仿宋_GB2312"/>
          <w:sz w:val="32"/>
          <w:szCs w:val="32"/>
        </w:rPr>
        <w:t>相关行业、单位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为加强对巾帼文明岗的管理与监督，进一步提高</w:t>
      </w:r>
      <w:r>
        <w:rPr>
          <w:rFonts w:eastAsia="仿宋_GB2312"/>
          <w:sz w:val="32"/>
          <w:szCs w:val="32"/>
        </w:rPr>
        <w:t>全市“</w:t>
      </w:r>
      <w:r>
        <w:rPr>
          <w:rFonts w:eastAsia="仿宋_GB2312"/>
          <w:sz w:val="32"/>
          <w:szCs w:val="32"/>
        </w:rPr>
        <w:t>巾帼文明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创建水平，</w:t>
      </w:r>
      <w:r>
        <w:rPr>
          <w:rFonts w:eastAsia="仿宋_GB2312"/>
          <w:sz w:val="32"/>
          <w:szCs w:val="32"/>
        </w:rPr>
        <w:t>增创发展新优势，种好常州幸福树</w:t>
      </w:r>
      <w:r>
        <w:rPr>
          <w:rFonts w:eastAsia="仿宋_GB2312"/>
          <w:sz w:val="32"/>
          <w:szCs w:val="32"/>
        </w:rPr>
        <w:t>，激励广大女职工创先争优、岗位建功、岗位成才，根据省、市《巾帼文明岗管理办法》要求，近期将在全市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市级“</w:t>
      </w:r>
      <w:r>
        <w:rPr>
          <w:rFonts w:eastAsia="仿宋_GB2312"/>
          <w:sz w:val="32"/>
          <w:szCs w:val="32"/>
        </w:rPr>
        <w:t>巾帼文明岗</w:t>
      </w:r>
      <w:r>
        <w:rPr>
          <w:rFonts w:eastAsia="仿宋_GB2312"/>
          <w:sz w:val="32"/>
          <w:szCs w:val="32"/>
        </w:rPr>
        <w:t>”自查互评工作</w:t>
      </w:r>
      <w:r>
        <w:rPr>
          <w:rFonts w:eastAsia="仿宋_GB2312"/>
          <w:sz w:val="32"/>
          <w:szCs w:val="32"/>
        </w:rPr>
        <w:t>，具体事项通知如下：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/>
          <w:sz w:val="32"/>
          <w:szCs w:val="32"/>
        </w:rPr>
        <w:t>一、查</w:t>
      </w:r>
      <w:r>
        <w:rPr>
          <w:rFonts w:eastAsia="黑体;SimHei"/>
          <w:sz w:val="32"/>
          <w:szCs w:val="32"/>
        </w:rPr>
        <w:t>评对象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申报的“市级巾帼文明岗”争创岗（名单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eastAsia="黑体;SimHei"/>
          <w:sz w:val="32"/>
          <w:szCs w:val="32"/>
        </w:rPr>
        <w:t>二、查</w:t>
      </w:r>
      <w:r>
        <w:rPr>
          <w:rFonts w:eastAsia="黑体;SimHei"/>
          <w:sz w:val="32"/>
          <w:szCs w:val="32"/>
        </w:rPr>
        <w:t>评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基本情况</w:t>
      </w:r>
      <w:r>
        <w:rPr>
          <w:rFonts w:eastAsia="仿宋_GB2312"/>
          <w:sz w:val="32"/>
          <w:szCs w:val="32"/>
        </w:rPr>
        <w:t>：女性占岗位成员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，岗位负责人中至少有一名是女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2. </w:t>
      </w:r>
      <w:r>
        <w:rPr>
          <w:rFonts w:eastAsia="楷体_GB2312"/>
          <w:b/>
          <w:sz w:val="32"/>
          <w:szCs w:val="32"/>
        </w:rPr>
        <w:t>日常管理</w:t>
      </w:r>
      <w:r>
        <w:rPr>
          <w:rFonts w:eastAsia="仿宋_GB2312"/>
          <w:sz w:val="32"/>
          <w:szCs w:val="32"/>
        </w:rPr>
        <w:t>：推进巾帼文明岗创建制度化、规范化建设，从本行业、本系统、本岗位实际出发制定符合形势发展需要的创建目标、措施，管理机制健全，电子台账等创建资料完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  <w:szCs w:val="32"/>
        </w:rPr>
        <w:t xml:space="preserve">3. </w:t>
      </w:r>
      <w:r>
        <w:rPr>
          <w:rFonts w:eastAsia="楷体_GB2312"/>
          <w:b/>
          <w:sz w:val="32"/>
          <w:szCs w:val="32"/>
        </w:rPr>
        <w:t>经验做法</w:t>
      </w:r>
      <w:r>
        <w:rPr>
          <w:rFonts w:eastAsia="仿宋_GB2312"/>
          <w:sz w:val="32"/>
          <w:szCs w:val="32"/>
        </w:rPr>
        <w:t>：创建工作品牌，不断拓宽创建领域，在加强女职工教育培训、岗位练兵、岗村结对、爱心奉献、社会公益等方面开展的工作；在本行业、本系统中体现先进性、示范性；总结巾帼文明岗创建的新经验、新成效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接受监督</w:t>
      </w:r>
      <w:r>
        <w:rPr>
          <w:rFonts w:eastAsia="仿宋_GB2312"/>
          <w:sz w:val="32"/>
          <w:szCs w:val="32"/>
        </w:rPr>
        <w:t>：是否发生违法、违纪、责任事故及被群众投诉等现象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查评方法及时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自查</w:t>
      </w:r>
      <w:r>
        <w:rPr>
          <w:rFonts w:eastAsia="仿宋_GB2312"/>
          <w:sz w:val="32"/>
          <w:szCs w:val="32"/>
        </w:rPr>
        <w:t>。各单位对照《常州市“巾帼文明岗”管理办法》对申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市级“巾帼文明岗，进行自查，填写自查登记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及自查互评评分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即日起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互评</w:t>
      </w:r>
      <w:r>
        <w:rPr>
          <w:rFonts w:eastAsia="仿宋_GB2312"/>
          <w:sz w:val="32"/>
          <w:szCs w:val="32"/>
        </w:rPr>
        <w:t>。由市“巾帼文明岗”联盟以小组（分组情况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为单位组织开展互评，填写自查互评评分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按自查互评结果进行排名汇总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。由市城镇妇女巾帼建功活动领导小组办公室（市妇联发展部）根据各组查评情况及名额分配择优命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市级“巾帼文明岗”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要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系统、各单位要高度重视，认真做好自查互评工作，查找并发现不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根据全国妇联要求，所有申报岗组必须小到最基层，不可再分为止：“机关、事业单位、科研院所中以女性为主体的处、科、室；行业单位的女性班组、岗台、车间、站所、生产线等；人民解放军的女兵连、中队、班；新经济组织、新社会组织和新型农业经营主体中以妇女为主的商户（店）、小组、部门、分支机构等”，如有不符合要求的岗组请按要求进行调整，逾期不调整将不作为表彰对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要以这次检查为契机，认真总结“巾帼文明岗”创建过程中的新经验、新措施和新亮点，以推动活动有新发展，对检查中发现的好典型、好经验及时宣传，扩大社会影响，更好地发挥示范带动效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将《“巾帼文明岗”自查登记表》、《“巾帼文明岗”自查互评评分表》、《小组自查互评结果排名汇总表》以电子版形式，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市妇联发展部。</w:t>
      </w:r>
    </w:p>
    <w:p>
      <w:pPr>
        <w:pStyle w:val="Normal"/>
        <w:snapToGrid w:val="false"/>
        <w:spacing w:lineRule="exact" w:line="57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吴辰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5683825</w:t>
      </w:r>
    </w:p>
    <w:p>
      <w:pPr>
        <w:pStyle w:val="Normal"/>
        <w:snapToGrid w:val="false"/>
        <w:spacing w:lineRule="exact" w:line="57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fzb1316@163.com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巾帼文明岗自查登记表</w:t>
      </w:r>
    </w:p>
    <w:p>
      <w:pPr>
        <w:pStyle w:val="Normal"/>
        <w:snapToGrid w:val="false"/>
        <w:spacing w:lineRule="exact" w:line="570"/>
        <w:ind w:firstLine="160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巾帼文明岗自查互评评分表</w:t>
      </w:r>
    </w:p>
    <w:p>
      <w:pPr>
        <w:pStyle w:val="Normal"/>
        <w:snapToGrid w:val="false"/>
        <w:spacing w:lineRule="exact" w:line="570"/>
        <w:ind w:firstLine="160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小组自查互评结果排名汇总表</w:t>
      </w:r>
    </w:p>
    <w:p>
      <w:pPr>
        <w:pStyle w:val="Normal"/>
        <w:snapToGrid w:val="false"/>
        <w:spacing w:lineRule="exact" w:line="570"/>
        <w:ind w:firstLine="160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巾帼文明岗联盟分组名单</w:t>
      </w:r>
    </w:p>
    <w:p>
      <w:pPr>
        <w:pStyle w:val="Normal"/>
        <w:snapToGrid w:val="false"/>
        <w:spacing w:lineRule="exact" w:line="570"/>
        <w:ind w:firstLine="1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市级“巾帼文明岗”争创岗名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城镇妇女“巾帼建功”活动领导小组</w:t>
      </w:r>
    </w:p>
    <w:p>
      <w:pPr>
        <w:pStyle w:val="Normal"/>
        <w:snapToGrid w:val="false"/>
        <w:spacing w:lineRule="exact" w:line="520"/>
        <w:ind w:right="170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napToGrid w:val="false"/>
        <w:spacing w:lineRule="exact" w:line="570" w:before="0" w:after="12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常州市“巾帼文明岗”自查登记表</w:t>
      </w:r>
    </w:p>
    <w:p>
      <w:pPr>
        <w:pStyle w:val="Normal"/>
        <w:snapToGrid w:val="false"/>
        <w:spacing w:lineRule="exact" w:line="570" w:before="0" w:after="36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7"/>
        <w:gridCol w:w="1098"/>
        <w:gridCol w:w="906"/>
        <w:gridCol w:w="839"/>
        <w:gridCol w:w="1331"/>
        <w:gridCol w:w="907"/>
        <w:gridCol w:w="1380"/>
        <w:gridCol w:w="910"/>
      </w:tblGrid>
      <w:tr>
        <w:trPr>
          <w:trHeight w:val="525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职工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告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9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9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9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成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9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590" w:hanging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打算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巾帼文明岗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”自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查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互评评分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表</w:t>
      </w:r>
    </w:p>
    <w:p>
      <w:pPr>
        <w:pStyle w:val="Normal"/>
        <w:snapToGrid w:val="false"/>
        <w:spacing w:lineRule="exact" w:line="180"/>
        <w:jc w:val="center"/>
        <w:rPr>
          <w:rFonts w:ascii="方正小标宋简体;微软雅黑" w:hAnsi="方正小标宋简体;微软雅黑" w:eastAsia="方正小标宋简体;微软雅黑" w:cs="仿宋"/>
          <w:bCs/>
          <w:sz w:val="18"/>
          <w:szCs w:val="18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"/>
        <w:gridCol w:w="1935"/>
        <w:gridCol w:w="1166"/>
        <w:gridCol w:w="1420"/>
        <w:gridCol w:w="671"/>
        <w:gridCol w:w="344"/>
        <w:gridCol w:w="834"/>
        <w:gridCol w:w="321"/>
        <w:gridCol w:w="1155"/>
      </w:tblGrid>
      <w:tr>
        <w:trPr>
          <w:trHeight w:val="34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检岗位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行业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组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员</w:t>
            </w:r>
          </w:p>
        </w:tc>
        <w:tc>
          <w:tcPr>
            <w:tcW w:w="4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内容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查得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互评得分</w:t>
            </w:r>
          </w:p>
        </w:tc>
      </w:tr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Cs w:val="21"/>
              </w:rPr>
              <w:t>主要负责人为女性，女职工占</w:t>
            </w:r>
            <w:r>
              <w:rPr>
                <w:szCs w:val="21"/>
              </w:rPr>
              <w:t>60%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健全，领导重视，专人负责，把创建活动纳入本单位工作计划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明确的目标、创建口号、创建措施得力，创建过程清楚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女职工合法权益得到有效保护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巾帼文明岗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联盟学习交流制度，开展岗与女性项目结对、岗岗交流等创建活动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多形式教育培训，女职工思想道德、文化学历、技能业务水平有明显提高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重视文化建设和智力投资，文化学习、技能培训，参加市妇联组织的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巾帼文明岗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培训班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对共建，热心公益，奉献爱心，社会效益明显，受到群众好评，每年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公益活动。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推广创岗工作中的经验做法、风采展示等相关信息，每岗每月至少报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条信息。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争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氛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在醒目位置悬挂巾帼文明岗牌，接受群众监督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示本岗位争创口号、目标、要求及岗位人员姓名、职务、服务（工作）心语等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取得的经济效益处于本行业、本系统前列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工作业绩得到上级领导的肯定和群众的广泛赞誉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注重对岗位人员的培训、选拨、交流，人才效益明显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创建活动的档案完整丰富，有反映整个创建过程的电子台帐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考核激励机制，对巾帼文明岗或岗位人员有奖励政策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行重大事项报告制度，凡有单位名称变更、受省级以上表彰及重大事故、投诉等书面上报市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巾帼建功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领导小组办公室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否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领导班子中无女性负责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岗位女职工占比在</w:t>
            </w:r>
            <w:r>
              <w:rPr>
                <w:szCs w:val="21"/>
              </w:rPr>
              <w:t>60%</w:t>
            </w:r>
            <w:r>
              <w:rPr>
                <w:rFonts w:cs="宋体;SimSun"/>
                <w:szCs w:val="21"/>
              </w:rPr>
              <w:t>以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岗位人员一次性变动在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岗位有违法或严重违纪现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工作中发生严重责任事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被舆论暴光、群众举报，造成严重不良社会影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单位撤并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小组自查互评结果排名汇总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辖市区（行业系统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31"/>
        <w:gridCol w:w="1514"/>
        <w:gridCol w:w="1655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得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位次</w:t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巾帼文明岗”联盟分组名单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8"/>
        <w:gridCol w:w="4259"/>
        <w:gridCol w:w="1756"/>
      </w:tblGrid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盟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组  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琪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妇联发展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01499612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志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妇联发展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61111978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冬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妇联发展部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61221188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妇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16120550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丽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妇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12345919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妇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61186369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院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志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中级人民法院组织人事处处长、妇委会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15088008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察院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检察院检调对接管理办公室主任、妇委会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76868000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卓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妇委会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75281998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税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晓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国税局工会副主席、妇委会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61197655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税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立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地税局机关党委专职副书记、妇联主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116718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谈丽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国人民银行常州支行宣传群工部副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00657565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毅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通信江苏有限公司常州分公司党委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06119981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夕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组长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局机关党委副书记、妇委会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15037766</w:t>
            </w:r>
          </w:p>
        </w:tc>
      </w:tr>
      <w:tr>
        <w:trPr>
          <w:trHeight w:val="56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锡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（副组长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万能达办公设备有限公司</w:t>
            </w:r>
          </w:p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经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0150001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按照以上联盟分组开展互评工作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各辖市区和条线单位自行决定并联系互评的联盟小组；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请各联盟小组组长担任互评负责人，组织并安排互评工作的开展；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“巾帼文明岗”争创岗名单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溧阳市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市不动产登记交易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监狱女子分监狱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市供电公司客户服务中心城区营业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市客运有限公司运务科收银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市市场监督管理局组织人事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邮政公司上黄支局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金坛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金坛中等专业学校财经服装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金虹纺织有限公司络筒甲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朱林镇财政所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人民医院输液室护理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人民医院门诊服务台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邮政集团公司常州市金坛区分公司东环支局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第二人民医院手术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武进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武进区安全生产监督管理局行政服务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春秋乐园行政部咨询点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常州市武进区湖塘镇府南社区居委会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武进国家高新技术产业开发区监察局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武进国家高新区十里幼儿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嬉戏谷有限公司商品部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新北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新北区罗溪镇溪南社区居民委员会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华商房地产开发有限公司金陵江南大饭店会议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新北区薛家镇卫生院妇产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一诺食品安全检测技术有限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天宁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工二社区志华春晖爱心协会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郑陆镇卫生计生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红日家园老年公寓护理部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青龙街道彩虹城社区居民委员会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钟楼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激光医院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5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法  院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溧阳市人民法院审判监督庭（审管办）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新北区人民法院少年和家事综合审判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人民法院民事审判第三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钟楼区人民法院刑事审判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经济开发区人民法院刑事审判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检察院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武进区人民检察院公诉局未检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新北区人民检察院为民服务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新北区人民检察院未检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天宁区检察院案件监督管理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教  育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旅游商贸高等职业技术学校西藏班工作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北郊高级中学历史教研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勤业中学生物教研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公  安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反诈骗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公安局金坛分局交通警察大队车辆管理中队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公安局金坛分局东城派出所勤务指挥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公安局新北分局“平安天使”寄学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公安局交警支队新北大队女子中队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交  通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公交监察大队考核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高速公路管理有限公司溧阳北收费站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卫  生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第二人民医院城中院区乳腺外科（四病区）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第三人民医院呼吸内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儿童医院二病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妇幼保健院十二病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第七人民医院心血内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国  税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国家税务局第一税务分局一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国家税务局第二税务分局税源管理二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国家税务局第五税务分局“税企</w:t>
      </w:r>
      <w:r>
        <w:rPr>
          <w:rFonts w:eastAsia="仿宋_GB2312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kern w:val="0"/>
          <w:sz w:val="32"/>
          <w:szCs w:val="32"/>
        </w:rPr>
        <w:t>家”志愿服务队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国家税务局第五税务分局税源管理五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国家税务局办公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区国家税务局第三税务分局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地  税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常州地方税务局第一税务分局纳税咨询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溧阳地方税务局第二税务分局综合股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金坛地方税务局人事教育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武进地方税务局三分局综合管理股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银  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人民银行常州市中心支行金融稳定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国人民银行常州市中心支行外汇管理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银行常州永宁支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color w:val="FF00FF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银行常州勤业路支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光大银行股份有限公司常州支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光大银行股份有限公司常州新北支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光大银行股份有限公司常州钟楼支行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高  校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大学国际交流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理工学院商学院会计系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移动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移动通信集团江苏有限公司常州分公司品质管理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移动通信集团江苏公司常州分公司武进洛阳镇区域营销中心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00"/>
        <w:ind w:firstLine="64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其  他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通用自来水有限公司常水热线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海关人事政工科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房屋担保置换有限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福利院爱心护理院一病区医护班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殡仪馆服务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文学艺术研究院《翠苑》编辑部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誉集团常牵庞巴迪电机线圈班组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誉集团空调车间装配一班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现代口腔门诊部有限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万能达办公设备有限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市钟楼区海伦老年疗养院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州凯虹四季酒店有限公司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黑牡丹纺织有限公司后织乙班二工区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/>
      </w:pP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国太平洋人寿保险股份有限公司常州分公司营运部柜面管理</w:t>
      </w: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今创集团行政部前台</w:t>
      </w:r>
      <w:r>
        <w:br w:type="page"/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 w:before="120" w:after="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68" w:leader="none"/>
        </w:tabs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0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</w:rPr>
        <w:t>常州市城镇妇女“巾帼建功”活动领导小组办公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55pt" to="441.7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1009650" cy="1018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80.2pt;mso-wrap-distance-left:0pt;mso-wrap-distance-right:0pt;mso-wrap-distance-top:0pt;mso-wrap-distance-bottom:0pt;margin-top:18.6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User</dc:creator>
  <dc:description/>
  <cp:keywords/>
  <dc:language>en-US</dc:language>
  <cp:lastModifiedBy>User</cp:lastModifiedBy>
  <cp:lastPrinted>2015-07-13T11:13:00Z</cp:lastPrinted>
  <dcterms:modified xsi:type="dcterms:W3CDTF">2017-08-04T06:53:00Z</dcterms:modified>
  <cp:revision>3</cp:revision>
  <dc:subject/>
  <dc:title>常州市城镇妇女“巾帼建功”活动领导小组</dc:title>
</cp:coreProperties>
</file>